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a z geografii do samodzielnej pracy w domu dla klas 1Ap, 1Cp i 1Hp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Proszę przerobić temat: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ab/>
        <w:t>„Gleby na kuli ziemskiej”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 zeszycie proszę zrobić notatkę, ze szczególnym zwróceniem uwagi na zagadnienia t.j.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Czym jest gleba i jak powstaje?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Czynniki glebotwórcze i typy gleb</w:t>
      </w:r>
    </w:p>
    <w:p>
      <w:pPr>
        <w:pStyle w:val="Normal"/>
        <w:spacing w:lineRule="auto" w:line="276" w:before="0" w:after="0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Proszę przygotować się do zapowiadanego już wcześniej </w:t>
      </w:r>
      <w:r>
        <w:rPr>
          <w:b/>
          <w:sz w:val="24"/>
          <w:szCs w:val="24"/>
        </w:rPr>
        <w:t xml:space="preserve">sprawdzianu </w:t>
      </w:r>
      <w:r>
        <w:rPr>
          <w:sz w:val="24"/>
          <w:szCs w:val="24"/>
        </w:rPr>
        <w:t>z działów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cesy zewnętrzne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dosfera i biosf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7:00Z</dcterms:created>
  <dc:creator>bernardetka@tlen.pl</dc:creator>
  <dc:description/>
  <cp:keywords/>
  <dc:language>en-US</dc:language>
  <cp:lastModifiedBy>Michał Lulek</cp:lastModifiedBy>
  <dcterms:modified xsi:type="dcterms:W3CDTF">2020-03-13T10:37:00Z</dcterms:modified>
  <cp:revision>2</cp:revision>
  <dc:subject/>
  <dc:title/>
</cp:coreProperties>
</file>